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ปัญหาความแตกแยกในครอบครัว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TextBody"/>
        <w:rPr/>
      </w:pPr>
      <w:r>
        <w:rPr/>
        <w:tab/>
      </w:r>
      <w:r>
        <w:rPr/>
        <w:t>โดยเหตุที่ฉันเป็นคนมีรากฐานจิตใจอิสระมาตั้งแต่เล็กแต่น้อย นอกจากนั้น  วิถีการดำเนินชีวิตเท่าที่ผ่านพ้นมาแล้ว จากความรู้สึกลึกๆ ฉันเป็นคนกล้าเผชิญความจริง จากความรู้สึกภูมิใจในตนเอง  ดังนั้นจึงเป็นผู้ที่มีความสนใจค้นหาความจริงจากสิ่งซึ่งตนพบ โดยที่เริ่มต้นอาจรู้สึกว่ามันเป็นปัญหา  แต่เป็นเพราะความเข้มแข็งที่อยู่ในรากฐานจิตใจจึงทำให้ชีวิตผ่านพ้นมาได้เป็นช่วงๆ</w:t>
      </w:r>
    </w:p>
    <w:p>
      <w:pPr>
        <w:pStyle w:val="TextBody"/>
        <w:ind w:firstLine="709"/>
        <w:rPr/>
      </w:pPr>
      <w:r>
        <w:rPr/>
        <w:t>อนึ่ง ฉันมีจิตวิญญาณที่ไม่ลืมคุณค่าของจิตใจตนเอง  ซึ่งเป็นผลสืบเนื่องมาจากการลงไปสัมผัสกับพื้นดิน โดยมีรากฐานจิตใจรู้สึกได้ถึงคุณค่าตัวเองจากการมีโอกาสสัมผัสคนระดับล่างแล้วรู้ว่า  คนเหล่านี้เป็นครูสอนใจให้สามารถหยั่งรู้ได้ถึงความสุขที่แท้จริง</w:t>
      </w:r>
    </w:p>
    <w:p>
      <w:pPr>
        <w:pStyle w:val="TextBody"/>
        <w:ind w:firstLine="709"/>
        <w:rPr/>
      </w:pPr>
      <w:r>
        <w:rPr/>
        <w:t>จากรากฐานจิตใจที่เปิดกว้างมากขึ้น  ดูเหมือนจะนำวิถีชีวิตตัวเองไปพบความจริงจากคนหลายแง่มุมในสังคม  โดยเฉพาะอย่างยิ่งผู้ซึ่งชีวิตกำลังตกทุกข์ คงเป็นเพราะความจริงใจที่มอบให้ทุกคน  จึงทำให้ตนได้รับการบอกเล่าความจริงจากอีกด้านหนึ่งอย่างปราศจากการปิดบังแต่อย่างใดทั้งสิ้น</w:t>
      </w:r>
    </w:p>
    <w:p>
      <w:pPr>
        <w:pStyle w:val="TextBody"/>
        <w:ind w:firstLine="709"/>
        <w:rPr/>
      </w:pPr>
      <w:r>
        <w:rPr/>
        <w:t>จึงทำให้ฉันรู้ว่า ชีวิตคนเรานั้น ถ้ามีใจถึงกันจริงแล้ว ย่อมไม่มีการแบ่งแยกว่าเรื่องนี้เป็นเรื่องสาธารณะ  เรื่องนั้นเป็นเรื่องส่วนตัว หากระบายถึงซึ่งกันและกันได้หมด</w:t>
      </w:r>
    </w:p>
    <w:p>
      <w:pPr>
        <w:pStyle w:val="TextBody"/>
        <w:ind w:firstLine="709"/>
        <w:rPr/>
      </w:pPr>
      <w:r>
        <w:rPr/>
        <w:t>ช่วงหลังๆ ฉันเริ่มทราบความจริงจากสังคมได้ทุกเรื่อง แม้ปัญหาภายในครอบครัว  จนกระทั่งความสัมพันธ์ระหว่างกันและกันฉันท์หนุ่มสาว จะมีผู้นำมาระบายจากใจให้รู้ได้</w:t>
      </w:r>
    </w:p>
    <w:p>
      <w:pPr>
        <w:pStyle w:val="TextBody"/>
        <w:ind w:firstLine="709"/>
        <w:rPr/>
      </w:pPr>
      <w:r>
        <w:rPr/>
        <w:t>มาถึงช่วงนี้ทำให้ฉันรู้ความจริงว่า เกิดความร้าวฉานจนกระทั่งถึงการแตกแยกภายในครอบครัวกว้างขวางมากกว่า  ไม่เพียงระหว่างสามีภรรยาเท่านั้น  แม้ระหว่างพ่อแม่กับลูก แม้พี่กับน้องที่คลานตามกันมา</w:t>
      </w:r>
    </w:p>
    <w:p>
      <w:pPr>
        <w:pStyle w:val="TextBody"/>
        <w:ind w:firstLine="709"/>
        <w:rPr/>
      </w:pPr>
      <w:r>
        <w:rPr/>
        <w:t>ไม่เพียงเท่านั้น แม้ระหว่างหนุ่มสาวที่เกิดความรักความผูกพันระหว่างกันและกัน  บางรายอาจมีความสัมพันธ์ทางเพศกันแล้ว โดยยังไม่ได้ผ่านพิธีการตามประเพณี</w:t>
      </w:r>
    </w:p>
    <w:p>
      <w:pPr>
        <w:pStyle w:val="TextBody"/>
        <w:ind w:firstLine="709"/>
        <w:rPr/>
      </w:pPr>
      <w:r>
        <w:rPr/>
        <w:t>สิ่งเหล่านี้ เกิดขึ้นในสังคมไทย อีกทั้งมีการกระจายจากสังคมเมืองลงไปถึงชนบท  บางจุดแม้ห่างไกลความเจริญทางวัตถุมากพอสมควร  ซึ่งแต่ก่อนเคยคิดกันว่าสภาพดังกล่าวยังไม่น่าจะปรากฏขึ้น</w:t>
      </w:r>
    </w:p>
    <w:p>
      <w:pPr>
        <w:pStyle w:val="TextBody"/>
        <w:ind w:firstLine="709"/>
        <w:rPr/>
      </w:pPr>
      <w:r>
        <w:rPr/>
        <w:t>ข้อมูลทั้งหลายเท่าที่ฉันได้รับ  ซึ่งเป็นผลสะท้อนกลับมาจากการปฏิบัติที่มุ่งวิถีชีวิตและจิตใจลงสู่ด้านล่างอย่างมั่นคงมาตลอด  โดยที่ตนเชื่อว่ามีผลสืบเนื่องมาจากจิตใจที่มอบความรักให้กับพื้นดิน ซึ่งให้มีเหตุผลสานถึงเพื่อนมนุษย์ ร่วมกับความสนใจที่จะเรียนรู้ โดยค้นหาความจริงจากทุกเรื่อง</w:t>
      </w:r>
    </w:p>
    <w:p>
      <w:pPr>
        <w:pStyle w:val="TextBody"/>
        <w:ind w:firstLine="709"/>
        <w:rPr/>
      </w:pPr>
      <w:r>
        <w:rPr/>
        <w:t>อย่างไรก็ตาม  ก่อนจะพบความจริงได้ถึงเหตุและผล  สิ่งแรก จำเป็นต้องมีนิสัยหันกลับมาถามใจตัวเองจากสิ่งซึ่งพบเห็นทุกๆ เรื่อง</w:t>
      </w:r>
    </w:p>
    <w:p>
      <w:pPr>
        <w:pStyle w:val="TextBody"/>
        <w:ind w:firstLine="709"/>
        <w:rPr/>
      </w:pPr>
      <w:r>
        <w:rPr/>
        <w:t>ประเด็นความแตกแยกในครอบครัว ซึ่งฉันคงไม่มองแต่เพียงครอบครัวภายในรูปแบบที่มีพ่อแม่และลูกเท่านั้น  หากใช้ความจริงจากใจถึงใจคนเป็นพื้นฐาน ไม่ว่าจะอยู่ในสภาพที่สัมผัสกันและกันในรูปแบบใดก็ตาม</w:t>
      </w:r>
    </w:p>
    <w:p>
      <w:pPr>
        <w:pStyle w:val="TextBody"/>
        <w:ind w:firstLine="709"/>
        <w:rPr/>
      </w:pPr>
      <w:r>
        <w:rPr/>
        <w:t>หวนกลับมานึกถึงครอบครัวที่มีพ่อแม่และลูกก่อนอื่น  เพื่อค้นหาความจริงจากจุดนี้ให้รู้ได้ชัดเจน ก่อนที่จะก้าวต่อไปอย่างคนที่อยู่ร่วมกันในสภาพอื่นๆ</w:t>
      </w:r>
    </w:p>
    <w:p>
      <w:pPr>
        <w:pStyle w:val="TextBody"/>
        <w:ind w:firstLine="709"/>
        <w:rPr/>
      </w:pPr>
      <w:r>
        <w:rPr/>
        <w:t xml:space="preserve">โดยทั่วไปแล้ว ผู้หญิงกับผู้ชาย ก่อนตกลงปรงใจรักกันจนกระทั่งถึงขั้นมีชีวิตร่วมกันและกัน  ก่อนอื่นทำให้เกิดคำถามตามมาว่า </w:t>
      </w:r>
      <w:r>
        <w:rPr>
          <w:b/>
          <w:b/>
        </w:rPr>
        <w:t>เมื่อกล่าวถึงความรักซึ่งกันและกัน ทำให้ต้องเฉพาะความแตกต่างทางเพศ</w:t>
      </w:r>
    </w:p>
    <w:p>
      <w:pPr>
        <w:pStyle w:val="TextBody"/>
        <w:ind w:firstLine="709"/>
        <w:rPr/>
      </w:pPr>
      <w:r>
        <w:rPr/>
        <w:t>สิ่งดังกล่าวน่าจะเป็นเงื่อนปมอย่างสำคัญ ทำให้สามารถเรียงลำดับความจริงจากใจของทั้งสองฝ่ายได้ว่า  คือความรักซึ่งปนเปื้อนด้วยความต้องการทางเพศเหนือกว่าความจริงจากใจอันบริสุทธิ์ผุดผ่อง ซึ่งประเด็นนี้ หากนำมากล่าวอีกอย่างหนึ่ง จากความหมายเดียวกัน น่าจะหมายถึง ความรักที่ขาดสติ ไม่ว่าจะมีเงื่อนไขแฝงอยู่มากหรือน้อย</w:t>
      </w:r>
    </w:p>
    <w:p>
      <w:pPr>
        <w:pStyle w:val="TextBody"/>
        <w:ind w:firstLine="709"/>
        <w:rPr/>
      </w:pPr>
      <w:r>
        <w:rPr/>
        <w:t>ดังได้กล่าวไว้แล้วว่า ความรักที่มั่นคงยั่งยืน มีผลสืบเนื่องมาจากจิตใต้สำนึกที่หยั่งรู้คุณค่าพื้นดินถิ่นเกิด ซึ่งมีผลสานถึงความรักที่แท้จริงของมนุษยชาติ  ส่วนความรักแบบผิวเผินเกิดจากความต้องการทางเพศที่อยู่เหนือกว่า  หลังสำเร็จความต้องการทางเพศแล้ว ไม่ว่าใช้เวลาอยู่ร่วมกันนานแค่ไหน  ในที่สุด  สิ่งที่ผ่านพ้นไปก็คือความต้องการจากความรู้สึก  ซึ่งแท้จริงแล้วย่อมขาดความมั่นคง</w:t>
      </w:r>
    </w:p>
    <w:p>
      <w:pPr>
        <w:pStyle w:val="TextBody"/>
        <w:ind w:firstLine="709"/>
        <w:rPr/>
      </w:pPr>
      <w:r>
        <w:rPr/>
        <w:t>เมื่อกล่าวถึงความต้องการควรเข้าใจได้ว่าหมายถึงภาวะเสพติดในรสชาติของความสบาย  ซึ่งไม่ละเว้นว่าจะเป็นเรื่องอะไร แม้กระทั่งการทำงานซึ่งช่วงหลังๆ  มีการประดิษฐ์เครื่องมือเครื่องใช้ ออกมาช่วยทุ่นแรง  ซึ่งยุคก่อนๆ  เริ่มจากการใช้ทุ่นแรงกายออกมาช่วย  จนกระทั่งภายหลัง ลุกลามมาถึงการประดิษฐ์เครื่องมือเพื่อช่วยทุ่นแรงความคิด  ดังเช่นที่ขณะนี้  มีการยึดติดคอมพิวเตอร์กันอย่างงอมแงม จนกระทั่งไม่คิดเขียนด้วยลายมือตัวเอง</w:t>
      </w:r>
    </w:p>
    <w:p>
      <w:pPr>
        <w:pStyle w:val="TextBody"/>
        <w:ind w:firstLine="709"/>
        <w:rPr/>
      </w:pPr>
      <w:r>
        <w:rPr/>
        <w:t>แม้บางครั้งอาจจำเป็นต้องเขียน แต่มักบ่นว่าสิ้นเปลืองเวลาบ้าง เมื่อยมือบ้าง  ทำให้เขียนอย่างปราศจากสมาธิ  แทนการรู้คุณค่าแก่จิตใจตัวเอง   ซึ่งมีเหตุผลสานถึงความรู้สึกซาบซึ้งจากผู้ได้รับข้อเขียนนั้น</w:t>
      </w:r>
    </w:p>
    <w:p>
      <w:pPr>
        <w:pStyle w:val="TextBody"/>
        <w:ind w:firstLine="709"/>
        <w:rPr/>
      </w:pPr>
      <w:r>
        <w:rPr/>
        <w:t>ส่วนผู้ได้รับซึ่งรู้สึกว่า อ่านยากเพราะไม่ชัดเจนอย่างตัวพิมพ์  แทนการรู้สึกซาบซึ้งในน้ำใจของผู้เขียนที่เขียนอย่างปราณีตบรรจงถึงตนย่อมอ่านได้ว่า ผู้รับก็เป็นไปแล้วเช่นกัน</w:t>
      </w:r>
    </w:p>
    <w:p>
      <w:pPr>
        <w:pStyle w:val="TextBody"/>
        <w:ind w:firstLine="709"/>
        <w:rPr/>
      </w:pPr>
      <w:r>
        <w:rPr/>
        <w:t xml:space="preserve">สิ่งที่กล่าวมาแล้วทั้งหมด หาใช่พูดนอกเรื่องไม่ ในเมื่อทุกสิ่งเกิดจากความจริงซึ่งมีเหตุอยู่ในใจคน  ดังนั้นการนำผลจากความรักซึ่งเกิดขึ้นอย่างหลากหลายมากล่าวไว้ ณ โอกาสนี้  น่าจะมีเหตุสืบเนื่องมาจากการสานเหตุผลถึงกันได้หมด จึงสรุปได้ว่า </w:t>
      </w:r>
      <w:r>
        <w:rPr>
          <w:b/>
          <w:b/>
        </w:rPr>
        <w:t>เมื่อสิ่งนั้นเกิดขึ้นได้  สิ่งอื่นก็ย่อมเกิดขึ้นได้เช่นกัน</w:t>
      </w:r>
    </w:p>
    <w:p>
      <w:pPr>
        <w:pStyle w:val="TextBody"/>
        <w:ind w:firstLine="709"/>
        <w:rPr/>
      </w:pPr>
      <w:r>
        <w:rPr/>
        <w:t>จึงมีอีกหลายเรื่องที่ไม่มีใครนำมาบอกก่อน หรือตนยังไม่มีโอกาสสัมผัสด้วยตัวเอง  ย่อมช่วยให้รู้ความจริงได้ทุกเรื่อง</w:t>
      </w:r>
    </w:p>
    <w:p>
      <w:pPr>
        <w:pStyle w:val="TextBody"/>
        <w:ind w:firstLine="709"/>
        <w:rPr/>
      </w:pPr>
      <w:r>
        <w:rPr/>
        <w:t>ดังนั้น  เมื่อเห็นสภาพทั่วไปในสังคมไม่ว่าจับจากเรื่องใดก็ตาม  ทำให้พบความจริงดังกล่าวได้  ประสาอะไรกับเรื่องความรักในครอบครัวที่มีพ่อแม่กับลูกอยู่ด้วยกัน  ไฉนเลยจะรู้ความจริงไม่ได้ คงไม่ต้องนำหลักฐานซึ่งเป็นรูปวัตถุมาใช้อ้าง ดังนั้นการประเมินผลและการวัดผล ไม่ว่าเรื่องใดก็ตาม  จิตใจนั่นแหละคือของจริงซึ่งควรนำมาใช้ประโยชน์</w:t>
      </w:r>
    </w:p>
    <w:p>
      <w:pPr>
        <w:pStyle w:val="TextBody"/>
        <w:ind w:firstLine="709"/>
        <w:rPr/>
      </w:pPr>
      <w:r>
        <w:rPr/>
        <w:t>มาถึงช่วงนี้ ถ้าจะกล่าวว่ามีการปฏิบัติผิดเพศ  แม้กระทั่งผิดวัยร่วมด้วย ปัญหาที่เกิดขึ้นในสังคมโดยที่มีการตัดสินว่าสิ่งนั้นผิดสิ่งนี้ถูก เพราะใช้เครื่องมือซึ่งเป็นสิ่งประดิษฐ์นำมาตรวจสอบความถูกต้อง ปัญหาที่เกิดขึ้นเริ่มมีผลสอนใจคนให้รู้ถึงความจริงว่า สิ่งใดก็ตามที่มนุษย์ประดิษฐ์ขึ้นมา</w:t>
      </w:r>
    </w:p>
    <w:sectPr>
      <w:headerReference w:type="default" r:id="rId2"/>
      <w:type w:val="nextPage"/>
      <w:pgSz w:w="11906" w:h="16838"/>
      <w:pgMar w:left="851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8:28:00Z</dcterms:created>
  <dc:creator> </dc:creator>
  <dc:description/>
  <dc:language>en-US</dc:language>
  <cp:lastModifiedBy> </cp:lastModifiedBy>
  <cp:lastPrinted>2002-11-20T16:50:00Z</cp:lastPrinted>
  <dcterms:modified xsi:type="dcterms:W3CDTF">2002-11-20T11:55:00Z</dcterms:modified>
  <cp:revision>2</cp:revision>
  <dc:subject/>
  <dc:title>ปัญหาความแตกแยกในครอบครัว</dc:title>
</cp:coreProperties>
</file>